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AUTHORISING CARERS WITH A CHILD SPECIFIC AUTHORISATION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in the CRIS client record whether the child’s foster or prospective permanent carer has been issued with a standard instrument of authorisation by their community service organis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discuss with the carer’s community service organisation if there are reasons why this hasn’t occurred.  If considered appropriate by the community service organisation, request that they issue a standard instrument of authorisation to the car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rotection or contracted case work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ssess whether a child specific instrument is required to authorise the carer for any other issues and follow tasks be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ssue a child specific instrument of authorisation refer to the tasks be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carer capabilities (especially kinship carers) to make decisions in the best interests of the chi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worker*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carer/s, and where relevant, placement agency (usually through care team), which types of decisions it may be helpful to includ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ropriate consider the child’s view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on your recommendation about which issues should be specified in the authorisa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commendation with case plann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 paper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of authoris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correct version for current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</w:rPr>
              <w:t>attach copy of current order  (</w:t>
            </w:r>
            <w:r>
              <w:rPr>
                <w:rFonts w:cs="Arial" w:ascii="Arial" w:hAnsi="Arial"/>
                <w:b/>
              </w:rPr>
              <w:t>not including</w:t>
            </w:r>
            <w:r>
              <w:rPr>
                <w:rFonts w:cs="Arial" w:ascii="Arial" w:hAnsi="Arial"/>
              </w:rPr>
              <w:t xml:space="preserve"> condit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</w:rPr>
              <w:t>have 2 authorisations signed and include additional authorisations if needed eg for both child care and kind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d child protection practitioner or case contracting te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letter to carer/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carer information sheet - select correct version for current ord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/s to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correct version for current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the issues from the instrument of authorisa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aperwork to case plann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author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struments of authorisation and associated let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lanner (delegated officer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rovide signed paperwork to case work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e paper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rovide</w:t>
            </w: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 carer with authorisation p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cover 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carer information 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</w:rPr>
              <w:t>Each signed instrument of authoris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work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carer they may give the second authorisation to school/kinder/child care centre, to keep on the child’s fi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rovide</w:t>
            </w: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 signed letter/s to parent/s with information sheet for parent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Where a placement agency is involved, provide a copy of the letter to the carer and the instrument of authorisation, to the agenc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relevant provide the information sheet for young people to the carer, or directly to the young pers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Record the authorisation in CRIS using the case note subject ‘Carer authorisation’. 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any relevant assess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ecisions the carer has been authorised to mak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what information has been provided to relevant part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of letters and authorisation instru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*Case worker means allocated child protection practitioner or CSO contracted case manager</w:t>
      </w:r>
    </w:p>
    <w:p>
      <w:pPr>
        <w:pStyle w:val="Normal"/>
        <w:spacing w:before="40" w:after="0"/>
        <w:jc w:val="right"/>
        <w:rPr/>
      </w:pPr>
      <w:r>
        <w:rPr>
          <w:rFonts w:cs="Arial" w:ascii="Arial" w:hAnsi="Arial"/>
          <w:vertAlign w:val="superscript"/>
        </w:rPr>
        <w:t>#</w:t>
      </w:r>
      <w:r>
        <w:rPr>
          <w:rFonts w:cs="Arial" w:ascii="Arial" w:hAnsi="Arial"/>
        </w:rPr>
        <w:t>‘provide’ means preferably give in person and discuss; or alternatively, post or deliver</w:t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5:00Z</dcterms:created>
  <dc:creator>jbal2201</dc:creator>
  <dc:description/>
  <cp:keywords/>
  <dc:language>en-US</dc:language>
  <cp:lastModifiedBy>Jacinta Ballinger</cp:lastModifiedBy>
  <cp:lastPrinted>2018-08-16T16:57:00Z</cp:lastPrinted>
  <dcterms:modified xsi:type="dcterms:W3CDTF">2018-09-03T00:23:00Z</dcterms:modified>
  <cp:revision>17</cp:revision>
  <dc:subject/>
  <dc:title>CHECKLIST FOR TRANSFER OF CASES</dc:title>
</cp:coreProperties>
</file>